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контрольно-счетной палаты муниципального образования </w:t>
      </w:r>
    </w:p>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Город Архангельск» в 2012 году</w:t>
      </w:r>
    </w:p>
    <w:p>
      <w:pPr>
        <w:pStyle w:val="ConsNormal"/>
        <w:widowControl/>
        <w:spacing w:lineRule="auto" w:line="288"/>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Отчет о деятельности контрольно-счетной палаты муниципального образования «Город Архангельск» в 2012 году (далее – Отчет) подготовлен в соответствии с п. 2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 9 ст. 31 Устава  муниципального образования «Город Архангельск» и п. 2 ст. 20 Положения о контрольно-счетной палате муниципального образования «Город Архангельск», утвержденного решением Архангельской городской Думы от 25.04.2012 № 420 (далее – Положение о контрольно-счетной палат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Отчета контрольно-счетная палата муниципального образования «Город Архангельск» (далее – контрольно-счетная палата, КСП) руководствовалась Методическими рекомендациями по составлению отчета о работе контрольно-счетного органа муниципального образования, утвержденными решением Президиума Союза муниципальных контрольно-счетных органов 02.07.2011 (далее – Методические рекомендации по составлению отчета о работе контрольно-счетного органа).</w:t>
      </w:r>
    </w:p>
    <w:p>
      <w:pPr>
        <w:pStyle w:val="ConsNormal"/>
        <w:widowControl/>
        <w:spacing w:lineRule="auto" w:line="276"/>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right="0"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ConsNormal"/>
        <w:widowControl/>
        <w:spacing w:lineRule="auto" w:line="276"/>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right="0" w:firstLine="709"/>
        <w:jc w:val="both"/>
        <w:rPr/>
      </w:pPr>
      <w:r>
        <w:rPr>
          <w:rFonts w:cs="Times New Roman" w:ascii="Times New Roman" w:hAnsi="Times New Roman"/>
          <w:sz w:val="24"/>
          <w:szCs w:val="24"/>
        </w:rPr>
        <w:t xml:space="preserve">Контрольно-счетная палата является постоянно действующим органом внешнего муниципального финансового контроля, образованным представительным органом муниципального образования и подотчетным ему. </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31 Устава муниципального образования «Город Архангельск» контрольно-счетная палата обладает правами юридического лица и осуществляет свою деятельность в соответствии с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счетной палат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в целях реализации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ФЗ решением Архангельской городской Думы от 25.04.2012 № 420 утверждено новое Положение о контрольно-счетной палат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ст. 31 Устава муниципального образования «Город Архангельск», п. 1 ст. 8 Положения о контрольно-счетной палате к полномочиям контрольно-счетной палаты отнесены:</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городского бюджет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городского бюджет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городского бюджет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городского бюджета, а также средств, получаемых городским бюджетом из иных источников, предусмотренных законодательством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О «Город Архангельск»;</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городск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муниципальной собственност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городской Думы, мэра города и мэрии города (включая обоснованность финансово-экономических обоснований) в части, касающейся расходных обязательств МО «Город Архангельск», а также муниципальных программ;</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МО «Город Архангельск» и подготовка предложений, направленных на его совершенствовани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городского бюджета, о результатах проведенных контрольных и экспертно-аналитических мероприятий и представление такой информации в городскую Думу и мэру город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городской Думы.</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2 ст. 8 Положения о контрольно-счетной палате внешний муниципальный финансовый контроль осуществляется контрольно-счетной палатой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w:t>
      </w:r>
    </w:p>
    <w:p>
      <w:pPr>
        <w:pStyle w:val="ConsNormal"/>
        <w:widowControl/>
        <w:spacing w:lineRule="auto" w:line="276"/>
        <w:ind w:right="0" w:firstLine="709"/>
        <w:jc w:val="both"/>
        <w:rPr/>
      </w:pPr>
      <w:r>
        <w:rPr>
          <w:rFonts w:cs="Times New Roman" w:ascii="Times New Roman" w:hAnsi="Times New Roman"/>
          <w:sz w:val="24"/>
          <w:szCs w:val="24"/>
        </w:rPr>
        <w:t>В отношении иных организаций внешний муниципальный финансовый контроль может осуществляться путем проведения проверок соблюдения условий получения ими субсидий, кредитов, гарантий за счет средств городского бюджета в порядке контроля за деятельностью главных распорядителей и получателей средств городск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городского бюджета.</w:t>
      </w:r>
    </w:p>
    <w:p>
      <w:pPr>
        <w:pStyle w:val="ConsNormal"/>
        <w:widowControl/>
        <w:spacing w:lineRule="auto" w:line="276"/>
        <w:ind w:right="0" w:firstLine="709"/>
        <w:jc w:val="both"/>
        <w:rPr/>
      </w:pPr>
      <w:r>
        <w:rPr>
          <w:rFonts w:cs="Times New Roman" w:ascii="Times New Roman" w:hAnsi="Times New Roman"/>
          <w:sz w:val="24"/>
          <w:szCs w:val="24"/>
        </w:rPr>
        <w:t>Согласно п. 1 ст. 9 Положения о контрольно-счетной палате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4"/>
          <w:szCs w:val="24"/>
        </w:rPr>
        <w:t>В 2012 году в соответствии с Планом работы контрольно-счетной палаты муниципального образования «Город Архангельск» на 2012 год, утвержденным приказом контрольно-счетной палаты от 28.12.2011 №35 (ред. от 03.10.2012), проведено 7 контрольных мероприятий в форме выборочных тематических проверок, из них объектами контрольных мероприятий по 6 проверкам выступали органы местного самоуправления в лице отраслевых (функциональных) органов мэрии города Архангельска, по 1 проверке - муниципальное учреждение.</w:t>
      </w:r>
    </w:p>
    <w:p>
      <w:pPr>
        <w:pStyle w:val="Normal"/>
        <w:widowControl w:val="false"/>
        <w:autoSpaceDE w:val="false"/>
        <w:spacing w:before="0" w:after="0"/>
        <w:ind w:firstLine="709"/>
        <w:jc w:val="both"/>
        <w:rPr/>
      </w:pPr>
      <w:r>
        <w:rPr>
          <w:rFonts w:cs="Times New Roman" w:ascii="Times New Roman" w:hAnsi="Times New Roman"/>
          <w:sz w:val="24"/>
          <w:szCs w:val="24"/>
        </w:rPr>
        <w:t>Кроме того, в 2012 году завершена проверка отдельных вопросов финансово-хозяйственной деятельности  МУП «Горбани».  Проверка отдельных вопросов финансово-хозяйственной деятельности МУП «Горсвет», начатая в предыдущем году, завершена в начале 2013 года.</w:t>
      </w:r>
    </w:p>
    <w:p>
      <w:pPr>
        <w:pStyle w:val="Normal"/>
        <w:autoSpaceDE w:val="false"/>
        <w:spacing w:before="0" w:after="0"/>
        <w:ind w:firstLine="709"/>
        <w:jc w:val="both"/>
        <w:rPr/>
      </w:pPr>
      <w:r>
        <w:rPr>
          <w:rFonts w:cs="Times New Roman" w:ascii="Times New Roman" w:hAnsi="Times New Roman"/>
          <w:sz w:val="24"/>
          <w:szCs w:val="24"/>
        </w:rPr>
        <w:t xml:space="preserve">Объем проверенных средств в 2012 году составил 1 347 136 тыс. руб., из них объем бюджетных средств - 1 346 919 тыс.руб. </w:t>
      </w:r>
    </w:p>
    <w:p>
      <w:pPr>
        <w:pStyle w:val="Normal"/>
        <w:autoSpaceDE w:val="false"/>
        <w:spacing w:before="0" w:after="0"/>
        <w:ind w:firstLine="709"/>
        <w:jc w:val="both"/>
        <w:rPr/>
      </w:pPr>
      <w:r>
        <w:rPr>
          <w:rFonts w:cs="Times New Roman" w:ascii="Times New Roman" w:hAnsi="Times New Roman"/>
          <w:sz w:val="24"/>
          <w:szCs w:val="24"/>
        </w:rPr>
        <w:t>В ходе контрольной деятельности выявлены следующие нар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эффективное использование средств на сумму 112 941,71 тыс.руб. или 8% от объема проверенных средств; неполучение дохода на сумму 597,05 тыс.руб., прочие нарушения на сумму 66 444,9 тыс.руб.;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я, не имеющие денежного выражения: 13 нарушений бюджетного процесса, 6 нарушений в части неэффективного использования муниципальной собственности, 12 нарушений учета и отчетности и 96 прочих наруше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данных нарушений производилась в соответствии с Методическими рекомендациями по составлению отчета о работе контрольно-счетного орга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внесено 8 представлений для их рассмотрения и принятия мер по устранению выявленных нарушений и недостатков, снято с контроля 2 представления. Также направлена информация о результатах проведенных контрольных мероприятиях в Архангельскую городскую Думу и мэру города Архангельска.</w:t>
      </w:r>
    </w:p>
    <w:p>
      <w:pPr>
        <w:pStyle w:val="Normal"/>
        <w:widowControl w:val="false"/>
        <w:autoSpaceDE w:val="false"/>
        <w:spacing w:before="0" w:after="0"/>
        <w:ind w:firstLine="709"/>
        <w:jc w:val="both"/>
        <w:rPr/>
      </w:pPr>
      <w:r>
        <w:rPr>
          <w:rFonts w:cs="Times New Roman" w:ascii="Times New Roman" w:hAnsi="Times New Roman"/>
          <w:sz w:val="24"/>
          <w:szCs w:val="24"/>
        </w:rPr>
        <w:t>В соответствии с п. 8 ст. 17 Положения о контрольно-счетной палате материалы  проверки законности и эффективности расходования средств городского бюджета, направленных на строительство кладбища «Южная Маймакса», переданы в правоохранительные органы.</w:t>
      </w:r>
    </w:p>
    <w:p>
      <w:pPr>
        <w:pStyle w:val="Normal"/>
        <w:autoSpaceDE w:val="fals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В апреле 2012 года закончена</w:t>
      </w:r>
      <w:r>
        <w:rPr>
          <w:rFonts w:cs="Times New Roman" w:ascii="Times New Roman" w:hAnsi="Times New Roman"/>
          <w:b/>
          <w:sz w:val="24"/>
          <w:szCs w:val="24"/>
        </w:rPr>
        <w:t xml:space="preserve"> проверка принятых мер, направленных на устранение нарушений и недостатков, выявленных контрольно-счетной палатой в 2011 году в результате контрольных мероприят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ранения нарушений, выявленных в ходе проверки исполнения условий муниципальных контрактов (договоров) и целевого расходования средств бюджета города Архангельска, направленных на организацию ритуальных услуг и содержания мест захоронения, установлено, что в реестр имущества, принадлежащего муниципальному образованию «Город Архангельск», включены сети ливневой канализации, расположенные на территории кладбища «Жаровихинское». Кроме того, мэрией города проведено рабочее совещание по вопросу включения в сметные расчеты НДС при заключении муниципальных контрактов, связанных с объектами ритуальных услуг. Решением Архангельской городской Думы от 17.10.2012 № 487 внесены изменения в Положение о мемориалах и воинских захоронениях, расположенных на территории муниципального образования «Город Архангельс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ранения нарушений, установленных в ходе проверки поступления в бюджет города платы за использование городских территорий при размещении на договорной основе временных объектов, в адрес председателя Архангельской городской Думы направлена информация о необходимости внесения изменений в Положение о порядке предоставления  и прекращения прав на земельные участки, находящиеся в ведении муниципального образования «Город Архангельск». В настоящее время изменения в положение не внесены.</w:t>
      </w:r>
    </w:p>
    <w:p>
      <w:pPr>
        <w:pStyle w:val="Normal"/>
        <w:autoSpaceDE w:val="false"/>
        <w:spacing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апреле 2012 года закончена </w:t>
      </w:r>
      <w:r>
        <w:rPr>
          <w:rFonts w:cs="Times New Roman" w:ascii="Times New Roman" w:hAnsi="Times New Roman"/>
          <w:b/>
          <w:sz w:val="24"/>
          <w:szCs w:val="24"/>
        </w:rPr>
        <w:t>выборочная тематическая проверка отдельных вопросов финансово-хозяйственной деятельности МУП «Горбани», в том числе целевого использования средств городского бюджета за 2010 год и истекший период 2011 года</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ми о городском бюджете на 2010 и 2011 финансирование МУП «Горбани» предусмотрено на возмещение убытков, связанных с оказанием банных услуг по тарифам, не обеспечивающим возмещение издержек, через службу заместителя мэра города по городскому хозяйству. Сумма фактически выделенных субсидий за 2010 год составила 36 460 тыс.руб. или 95% от суммы, предусмотренной в бюджете (отклонение на 1 840 тыс.руб.), за 2011 год  - 39 440 тыс.руб. или 100%.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о вопросам сдачи в аренду, субаренду здания и помещений по адресу ул. Шабалина,4, в том числе в части отсутствия (не оформления) документов. Невыполнение МУП «Горбани» условий договора субаренды от 02.10.2006, заключенного с ООО «Стома», в части возможности досрочного расторжения договора. В результате, по состоянию на 01.01.2012 сумма дебиторской задолженности ООО «Стома» составила 3 572 тыс.руб. или 90% от общей суммы дебиторской задолженности пред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решений Архангельского городского Совета депутатов от 31.08.2006 № 210 и от 30.11.2010 № 184 «О порядке регулирования цен, тарифов и надбавок органами местного самоуправления города Архангельска» в части предоставления или заполнения предприятием, предусмотренных данными решениями отчетов, не в полном объеме и, соответственно, несоблюдение департаментом городского хозяйства требований по осуществлению контрольных функ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оложений нормативных документов, регламентирующих требования по ведению раздельного учета доходов и расходов -  в результате сумма излишне заявленных и выделенных субсидий за 2011 год составила 2 308 973 руб.;</w:t>
      </w:r>
    </w:p>
    <w:p>
      <w:pPr>
        <w:pStyle w:val="Normal"/>
        <w:autoSpaceDE w:val="false"/>
        <w:spacing w:before="0" w:after="0"/>
        <w:ind w:firstLine="709"/>
        <w:jc w:val="both"/>
        <w:rPr/>
      </w:pPr>
      <w:r>
        <w:rPr>
          <w:rFonts w:cs="Times New Roman" w:ascii="Times New Roman" w:hAnsi="Times New Roman"/>
          <w:sz w:val="24"/>
          <w:szCs w:val="24"/>
        </w:rPr>
        <w:t>- нормативными документами не регламентирован порядок предоставления субсидий в части определения экономически обоснованных затрат в случае отсутствия доходов от оказания банных услуг и наличия фактически произведенных расходов. В результате возрастает стоимость услуги общих отделений бань на одну помывку (в 2010 году до 1488 руб., в 2011 году до 1792 руб.) и, соответственно, увеличивается сумма субсидий.</w:t>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приятия и учитывая результаты проверки, проведенной в 2013 году по вопросу принятых мер, направленных на устранение нарушений и недостатков, выявленных контрольно-счетной палатой в 2012 году, предприятием устранены следующие нар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П «Горбани» 27.04.2012 утвержден план мероприятий по устранению нарушений по акту проверки, внесены изменения в приказ об утверждении учетной политики на 2012 год;</w:t>
      </w:r>
    </w:p>
    <w:p>
      <w:pPr>
        <w:pStyle w:val="Normal"/>
        <w:autoSpaceDE w:val="false"/>
        <w:spacing w:before="0" w:after="0"/>
        <w:ind w:firstLine="709"/>
        <w:jc w:val="both"/>
        <w:rPr/>
      </w:pPr>
      <w:r>
        <w:rPr>
          <w:rFonts w:cs="Times New Roman" w:ascii="Times New Roman" w:hAnsi="Times New Roman"/>
          <w:sz w:val="24"/>
          <w:szCs w:val="24"/>
        </w:rPr>
        <w:t xml:space="preserve">- мэрией города при принятии правил предоставления субсидий МУП «Горбани» на 2013 год включен дополнительный  пункт, согласно которому в случае неполучения МУП «Горбани» доходов от оказания населению услуг помывки в общих отделениях бань в связи с проведением ремонтных работ и иными обоснованными причинами, субсидии предоставляются исходя из суммы затрат, произведенных МУП «Горбани» и относимых в установленном порядке на деятельность по оказанию населению услуг помывки в общих отделениях ба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нены МУП «Горбани» следующие предложения:</w:t>
      </w:r>
    </w:p>
    <w:p>
      <w:pPr>
        <w:pStyle w:val="Normal"/>
        <w:autoSpaceDE w:val="false"/>
        <w:spacing w:before="0" w:after="0"/>
        <w:ind w:firstLine="709"/>
        <w:jc w:val="both"/>
        <w:rPr/>
      </w:pPr>
      <w:r>
        <w:rPr>
          <w:rFonts w:cs="Times New Roman" w:ascii="Times New Roman" w:hAnsi="Times New Roman"/>
          <w:sz w:val="24"/>
          <w:szCs w:val="24"/>
        </w:rPr>
        <w:t xml:space="preserve">- в части возврата в городской бюджет суммы излишне заявленных и выделенных субсидий за 2011 год в размере 2 308 973 руб.;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ава по досрочному расторжению договора субаренды б/н от 02.10.2006 с ООО «Стом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блюдению сроков предоставления в департамент городского хозяйства отчетов о результатах действия тарифов, отчетов об использовании прибыли, остающейся в распоряжении предприятия, и отчетов об использовании амортизационных отчислений в 2012 году.</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июне 2012 года закончена</w:t>
      </w:r>
      <w:r>
        <w:rPr>
          <w:rFonts w:cs="Times New Roman" w:ascii="Times New Roman" w:hAnsi="Times New Roman"/>
          <w:b/>
          <w:sz w:val="24"/>
          <w:szCs w:val="24"/>
        </w:rPr>
        <w:t xml:space="preserve"> проверка исполнения долгосрочной целевой программы «Установка регуляторов давления и температуры в тепловых узлах многоквартирных домов муниципального образования «Город Архангельск» на 2011 - 2012 годы» </w:t>
      </w:r>
      <w:r>
        <w:rPr>
          <w:rFonts w:cs="Times New Roman" w:ascii="Times New Roman" w:hAnsi="Times New Roman"/>
          <w:sz w:val="24"/>
          <w:szCs w:val="24"/>
        </w:rPr>
        <w:t>(проверяемый период 2011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ходе проверки установлено, что при внесении изменений в программу в течение 2011 года объем финансирования мероприятий программы на 2011 год сократился на 19500 тыс.руб. или на 97 % и составил 500 тыс.руб. Соответственно, </w:t>
      </w:r>
      <w:r>
        <w:rPr>
          <w:rFonts w:cs="Times New Roman" w:ascii="Times New Roman" w:hAnsi="Times New Roman"/>
          <w:sz w:val="24"/>
          <w:szCs w:val="24"/>
        </w:rPr>
        <w:t>количество домов, в которых предусматривалось проведение работ по установке регуляторов давления и регуляторов температуры (далее – РД и РТ), снизилось на 582 дома и составило 15 дом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актически по результатам реализации программы в 2011 году мероприятия по установке РД и РТ выполнены только в 1 многоквартирном доме по адресу ул. Суфтина, д.32, объем финансирования составил 199,7 тыс.руб. По результатам проверки выполненных работ установлено нарушение рабочего проекта,  а также факты невыполнения отдельных работ. Кроме того, в нарушение технических условий выполненные работы по установке РД и РТ не представлены для проверки представителю тепловых сетей, следовательно, не могут считаться завершенными. Установленные нарушения свидетельствуют о том, что на момент проверки работа установленного РД в доме по адресу ул. Суфтина, д. 32 являлась неэффективной, желаемый результат не достигнут. С 2012 года действие программы прекращено.</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По результатам проверки контрольно-счетной палатой сделаны следующие выводы:</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в ходе реализации мероприятий программы нарушен принцип результативности и эффективности использования бюджетных средств, установленный в ст. 34 Бюджетного кодекса РФ;</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аказчиками и исполнителями программы не обеспечено эффективное использование средств городского бюджета, что противоречит одному из основных направлений бюджетной и налоговой политики муниципального образования «Город Архангельск» на 2011 год и плановый период 2012 и 2013 годов, утвержденных постановлением мэра г. Архангельска от 10.08.2010 № 345.</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июле 2012 года закончена </w:t>
      </w:r>
      <w:r>
        <w:rPr>
          <w:rFonts w:cs="Times New Roman" w:ascii="Times New Roman" w:hAnsi="Times New Roman"/>
          <w:b/>
          <w:sz w:val="24"/>
          <w:szCs w:val="24"/>
        </w:rPr>
        <w:t>выборочная тематическая проверка состояния муниципального долга муниципального образования «Город Архангельск» за 2011 год, текущий период 2012 года</w:t>
      </w:r>
      <w:r>
        <w:rPr>
          <w:rFonts w:cs="Times New Roman" w:ascii="Times New Roman" w:hAnsi="Times New Roman"/>
          <w:sz w:val="24"/>
          <w:szCs w:val="24"/>
        </w:rPr>
        <w:t xml:space="preserve"> (проверяемый период 2011 год и 1 полугодие 2012 года). </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департаментом финансов мэрии города не принят порядок проверки ликвидности (надежности) банковской гарантии, поручительства, предоставляемых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не установлен предельный объем муниципального долга на 2011 год и 2012 год в решениях Архангельской городской Думы от 15.12.2010 № 196 «О городском бюджете на 2011 год», от 15.12.2011 № 364 «О городском бюджете на 2012 год»;</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при установлении верхнего предела муниципального долга по состоянию на 01.01.2012, 01.01.2013 отсутствует указание на верхний предел долга по муниципальным гарантиям в решениях Архангельской городской Думы от 15.12.2010 № 196 «О городском бюджете на 2011 год», от 15.12.2011 № 364 «О городском бюджете на 2012 год»;</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в долговую книгу за период с 01.01.2011 по 01.06.2012 не внесены сведения о дате исполнения долговых обязательств (полностью или частично), не учитывается информация о просроченной задолженности по исполнению муниципальных долговых обязательств;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в 3-х из 4-х документаций об аукционах на право заключения муниципального контракта на оказание услуг по предоставлению денежных средств (кредита) к извещениям не содержится дата окончания срока подачи заявок на участие в открытом аукционе в электронной форме, дата окончания срока рассмотрения первых частей заявок на участие в открытом аукционе в электронной форме, дата проведения открытого аукциона в электронной форме. </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предписания:</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предельный объем муниципального долга на 2012 год утвержден решением Архангельской городской Думы от 17.10.2012 № 480 «О внесении изменений и дополнений в решение Архангельской городской Думы от 15.12.2011 № 364 «О городском бюджете на 2012 год»;</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верхний предел долга по муниципальным гарантиям установлен решением Архангельской городской Думы от 27.02.2013 № 527 «О внесении изменений и дополнений в решение Архангельской городской Думы от 13.12.2012 № 364 «О городском бюджете на 2013 год»;</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распоряжением мэрии города Архангельска в сентябре 2012 года утвержден Порядок ведения долговой книги муниципального образования «Город Архангельск» в новой редакции (с учетом выявленных нарушений).</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настоящий момент не разработан порядок проверки ликвидности (надежности) банковской гарантии, поручительства, предоставляемых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 сентябре 2012 года закончена</w:t>
      </w:r>
      <w:r>
        <w:rPr>
          <w:rFonts w:cs="Times New Roman" w:ascii="Times New Roman" w:hAnsi="Times New Roman"/>
          <w:b/>
          <w:sz w:val="24"/>
          <w:szCs w:val="24"/>
        </w:rPr>
        <w:t xml:space="preserve"> проверка законности и эффективности расходования средств городского бюджета, направленных на строительство кладбища «Южная Маймакса»</w:t>
      </w:r>
      <w:r>
        <w:rPr/>
        <w:t xml:space="preserve"> </w:t>
      </w:r>
      <w:r>
        <w:rPr>
          <w:rFonts w:cs="Times New Roman" w:ascii="Times New Roman" w:hAnsi="Times New Roman"/>
          <w:sz w:val="24"/>
          <w:szCs w:val="24"/>
        </w:rPr>
        <w:t>(проверяемый период 2010 – 2011 годы, текущий период 201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нтрольного мероприятия проводилась проверка расходования средств на строительство кладбища (третьей очереди) в период с 2010 года по текущий период 2012 года. Финансирование строительства кладбища осуществлялось за счет средств городского бюджета в форме бюджетных инвестиций в объекты капитального строительства. </w:t>
      </w:r>
    </w:p>
    <w:p>
      <w:pPr>
        <w:pStyle w:val="Normal"/>
        <w:spacing w:before="0" w:after="0"/>
        <w:ind w:firstLine="709"/>
        <w:jc w:val="both"/>
        <w:rPr/>
      </w:pPr>
      <w:r>
        <w:rPr>
          <w:rFonts w:cs="Times New Roman" w:ascii="Times New Roman" w:hAnsi="Times New Roman"/>
          <w:sz w:val="24"/>
          <w:szCs w:val="24"/>
        </w:rPr>
        <w:t>По результатам проверки общая сумма нарушений составила 148 833,1 тыс.руб., в том числе неэффективное расходование средств - 86 507,0 тыс.руб. В ходе проверки установлены следующие нарушения:</w:t>
      </w:r>
    </w:p>
    <w:p>
      <w:pPr>
        <w:pStyle w:val="Normal"/>
        <w:spacing w:before="0" w:after="0"/>
        <w:ind w:firstLine="709"/>
        <w:jc w:val="both"/>
        <w:rPr/>
      </w:pPr>
      <w:r>
        <w:rPr>
          <w:rFonts w:cs="Times New Roman" w:ascii="Times New Roman" w:hAnsi="Times New Roman"/>
          <w:sz w:val="24"/>
          <w:szCs w:val="24"/>
        </w:rPr>
        <w:t xml:space="preserve">1) Нарушение Градостроительного кодекса РФ в части строительства объекта при отсутствии разрешения на строительство, обязанность получения которого в рамках контрактов возложена на заказчиков строительства (ООО «Северо-Западная строительная компания» (2010 год), ООО «Ремонтно-строительная комп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анное нарушение мэрией города не устранено, разрешение на строительство не получено, претензионная работа в отношении заказчиков не проведена.</w:t>
      </w:r>
    </w:p>
    <w:p>
      <w:pPr>
        <w:pStyle w:val="Normal"/>
        <w:spacing w:before="0" w:after="0"/>
        <w:ind w:firstLine="709"/>
        <w:jc w:val="both"/>
        <w:rPr/>
      </w:pPr>
      <w:r>
        <w:rPr>
          <w:rFonts w:cs="Times New Roman" w:ascii="Times New Roman" w:hAnsi="Times New Roman"/>
          <w:sz w:val="24"/>
          <w:szCs w:val="24"/>
        </w:rPr>
        <w:t>2) В нарушение требований Градостроительного кодекса РФ мэрия города как лицо, осуществляющее строительство, при заключении муниципальных контрактов не обеспечила соблюдение требований проектной документации в отношении способа образования территории, выполнения отдельных видов работ по озеленению и благоустройству кладбищ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мэрии города, разработчик проекта согласовал изменения в проектную документацию в части изменения способа образования территор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рушения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при проведении открытых конкурсов</w:t>
      </w:r>
      <w:r>
        <w:rPr>
          <w:rFonts w:cs="Times New Roman" w:ascii="Times New Roman" w:hAnsi="Times New Roman"/>
          <w:color w:val="000000"/>
          <w:sz w:val="24"/>
          <w:szCs w:val="24"/>
        </w:rPr>
        <w:t xml:space="preserve"> по отбору организации</w:t>
      </w:r>
      <w:r>
        <w:rPr>
          <w:rFonts w:cs="Times New Roman" w:ascii="Times New Roman" w:hAnsi="Times New Roman"/>
          <w:sz w:val="24"/>
          <w:szCs w:val="24"/>
        </w:rPr>
        <w:t xml:space="preserve"> на выполнение функций заказчика:</w:t>
      </w:r>
      <w:r>
        <w:rPr>
          <w:rFonts w:cs="Times New Roman" w:ascii="Times New Roman" w:hAnsi="Times New Roman"/>
          <w:color w:val="000000"/>
          <w:sz w:val="24"/>
          <w:szCs w:val="24"/>
        </w:rPr>
        <w:t xml:space="preserve"> в части </w:t>
      </w:r>
      <w:r>
        <w:rPr>
          <w:rFonts w:cs="Times New Roman" w:ascii="Times New Roman" w:hAnsi="Times New Roman"/>
          <w:sz w:val="24"/>
          <w:szCs w:val="24"/>
        </w:rPr>
        <w:t xml:space="preserve">признания конкурсной комиссией результатов недействительными и их пересмотра в пользу иного обжаловавшего результаты участника (п. 5 ст. 57); </w:t>
      </w:r>
      <w:r>
        <w:rPr>
          <w:rFonts w:cs="Times New Roman" w:ascii="Times New Roman" w:hAnsi="Times New Roman"/>
          <w:iCs/>
          <w:sz w:val="24"/>
          <w:szCs w:val="24"/>
        </w:rPr>
        <w:t>в части признания победителем конкурса участника, предложившего не наилучшие условия исполнения контракта (п. 9 ст. 28); в части неприсвоения порядковых номеров заявкам по мере уменьшения степени выгодности содержащихся в них условий (п. 8, 10 ст. 28);</w:t>
      </w:r>
    </w:p>
    <w:p>
      <w:pPr>
        <w:pStyle w:val="Normal"/>
        <w:numPr>
          <w:ilvl w:val="0"/>
          <w:numId w:val="0"/>
        </w:numPr>
        <w:autoSpaceDE w:val="false"/>
        <w:spacing w:before="0" w:after="0"/>
        <w:ind w:firstLine="709"/>
        <w:jc w:val="both"/>
        <w:outlineLvl w:val="1"/>
        <w:rPr/>
      </w:pPr>
      <w:r>
        <w:rPr>
          <w:rFonts w:cs="Times New Roman" w:ascii="Times New Roman" w:hAnsi="Times New Roman"/>
          <w:iCs/>
          <w:sz w:val="24"/>
          <w:szCs w:val="24"/>
        </w:rPr>
        <w:t xml:space="preserve">- при проведении открытых аукционов на право заключения муниципальных контрактов на выполнение работ по строительству кладбища в части заключения контракта на условиях, иных чем предусмотрено в извещении (п. 5 ст. 9, п. 3 ст. 38). </w:t>
      </w:r>
    </w:p>
    <w:p>
      <w:pPr>
        <w:pStyle w:val="Normal"/>
        <w:numPr>
          <w:ilvl w:val="0"/>
          <w:numId w:val="0"/>
        </w:numPr>
        <w:autoSpaceDE w:val="false"/>
        <w:spacing w:before="0" w:after="0"/>
        <w:ind w:firstLine="709"/>
        <w:jc w:val="both"/>
        <w:outlineLvl w:val="1"/>
        <w:rPr/>
      </w:pPr>
      <w:r>
        <w:rPr>
          <w:rFonts w:cs="Times New Roman" w:ascii="Times New Roman" w:hAnsi="Times New Roman"/>
          <w:iCs/>
          <w:sz w:val="24"/>
          <w:szCs w:val="24"/>
        </w:rPr>
        <w:t>Информация о выявленных нарушениях направлена КСП в адрес Управления ФАС по Архангельской области. По результатам внеплановой камеральной проверки также установлены данные нарушения, однако в соответствии с ч. 1 ст. 4.5 КоАП РФ сроки привлечения к административной ответственности истекли, соответственно, дела об административных правонарушениях в отношении должностных лиц мэрии города не подлежат возбуждению.</w:t>
      </w:r>
    </w:p>
    <w:p>
      <w:pPr>
        <w:pStyle w:val="TextBody"/>
        <w:spacing w:lineRule="auto" w:line="276" w:before="0" w:after="0"/>
        <w:ind w:firstLine="709"/>
        <w:rPr/>
      </w:pPr>
      <w:r>
        <w:rPr>
          <w:rFonts w:cs="Times New Roman" w:ascii="Times New Roman" w:hAnsi="Times New Roman"/>
          <w:iCs/>
          <w:sz w:val="24"/>
          <w:szCs w:val="24"/>
        </w:rPr>
        <w:t>4) З</w:t>
      </w:r>
      <w:r>
        <w:rPr>
          <w:rFonts w:cs="Times New Roman" w:ascii="Times New Roman" w:hAnsi="Times New Roman"/>
          <w:sz w:val="24"/>
          <w:szCs w:val="24"/>
        </w:rPr>
        <w:t>аказчики ООО «Северо-Западная строительная компания» и ООО «Ремонтно-строительная компания» не выполнили предусмотренные контрактами обязательства по осуществлению функций заказчика в части получения разрешения на строительство, передачи подрядчикам строительной площадки, внесения изменений в проектную документацию, ее переутверждения и др. При этом оплата по контракту произведена мэрией города в полном объеме.</w:t>
      </w:r>
    </w:p>
    <w:p>
      <w:pPr>
        <w:pStyle w:val="Normal"/>
        <w:numPr>
          <w:ilvl w:val="0"/>
          <w:numId w:val="0"/>
        </w:numPr>
        <w:autoSpaceDE w:val="false"/>
        <w:spacing w:before="0" w:after="0"/>
        <w:ind w:firstLine="709"/>
        <w:jc w:val="both"/>
        <w:outlineLvl w:val="1"/>
        <w:rPr/>
      </w:pPr>
      <w:r>
        <w:rPr>
          <w:rFonts w:cs="Times New Roman" w:ascii="Times New Roman" w:hAnsi="Times New Roman"/>
          <w:color w:val="000000"/>
          <w:sz w:val="24"/>
          <w:szCs w:val="24"/>
        </w:rPr>
        <w:t xml:space="preserve">В адрес мэрии города КСП направила предложения о проведении претензионной работы по взысканию с заказчиков неустоек за невыполненные работы. По информации мэрии города в настоящее время претензионная работа не проведена.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5) Нарушения при расчете стоимости строительных работ по подрядчику ООО «Ремонтно-строительная компания «Санел»:</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правомерное изменение подрядчиком кода ресурса, в результате стоимость материалов (песок строительный) увеличена на 2 297,28 тыс.руб.;</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неправомерное включение затрат по возведению временных зданий и сооружений в сумме 581,91 тыс.руб., при этом документы о приемке в эксплуатацию  временных зданий и сооружений не представлены, порядок указанной передачи контрактом не предусмотрен;</w:t>
      </w:r>
    </w:p>
    <w:p>
      <w:pPr>
        <w:pStyle w:val="Style19"/>
        <w:numPr>
          <w:ilvl w:val="0"/>
          <w:numId w:val="0"/>
        </w:numPr>
        <w:autoSpaceDE w:val="false"/>
        <w:spacing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нарушение требований МДС 81-35.2004 и применение при расчете цен предыдущего, а не текущего периода, сметная стоимость в локальном ресурсном сметном расчете увеличена на 14 435,72 тыс.руб..</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6) Подрядчиком ООО «Ремонтно-строительная компания «Санел» не представлены документы о подтверждении стоимости и объемов песка (счета, счета-фактуры) на сумму 45 208,91 тыс.руб.</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По результатам проверки КСП дано предложение мэрии города провести претензионную работу в отношении заказчика ООО «Ремонтно-строительная компания «Санел» за невыполнение обязательств по осуществлению проверки предъявленных подрядчиком к оплате счетов за поставляемые материалы. В настоящее время претензионная работа не проведена.</w:t>
      </w:r>
    </w:p>
    <w:p>
      <w:pPr>
        <w:pStyle w:val="Normal"/>
        <w:spacing w:before="0" w:after="0"/>
        <w:ind w:firstLine="709"/>
        <w:jc w:val="both"/>
        <w:rPr/>
      </w:pPr>
      <w:r>
        <w:rPr>
          <w:rFonts w:cs="Times New Roman" w:ascii="Times New Roman" w:hAnsi="Times New Roman"/>
          <w:sz w:val="24"/>
          <w:szCs w:val="24"/>
        </w:rPr>
        <w:t>7) Подрядчиком ООО «Ремонтно-строительная компания «Санел» не выполнены требования муниципальных контрактов по отсыпке песка на территории кладбища площадью 8,76 га, фактически проведена отсыпка территории площадью 3,61 га, что на 5,15 га или на 59% меньше установленной по контрактам. На основании расчета стоимости отсыпки песка на территории площадью 3,61 га и фактической оплаты подрядчику по данным контрактам в размере 87 403,52 тыс.руб., разница в размере фактической оплаты и оплаты по расчетам, которая должна быть произведена, составила 46 791,63 тыс.руб.</w:t>
      </w:r>
    </w:p>
    <w:p>
      <w:pPr>
        <w:pStyle w:val="Normal"/>
        <w:spacing w:before="0" w:after="0"/>
        <w:ind w:firstLine="709"/>
        <w:jc w:val="both"/>
        <w:rPr/>
      </w:pPr>
      <w:r>
        <w:rPr>
          <w:rFonts w:cs="Times New Roman" w:ascii="Times New Roman" w:hAnsi="Times New Roman"/>
          <w:sz w:val="24"/>
          <w:szCs w:val="24"/>
        </w:rPr>
        <w:t>Кроме того установлено, что подрядчик не выполнил работы по укладке железобетонных плит на общую сумму 201,3 тыс.руб., которые были оплачены по муниципальному контракту. В представлении КСП дано предложении провести претензионную работу в отношении подрядчика ООО «Ремонтно-строительная компания «Санел» за фактически невыполненные требования муниципального контракта, по информации мэрии города данная работа не провед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актически вся территория кладбища занята захоронениями, при этом кладбище как градостроительный комплекс или объект не сформировано, администрация кладбища не определена, ввод в эксплуатацию законченного строительством объекта капитального строительства не произведен.</w:t>
      </w:r>
    </w:p>
    <w:p>
      <w:pPr>
        <w:pStyle w:val="Normal"/>
        <w:spacing w:before="0" w:after="0"/>
        <w:ind w:firstLine="709"/>
        <w:jc w:val="both"/>
        <w:rPr/>
      </w:pPr>
      <w:r>
        <w:rPr>
          <w:rFonts w:cs="Times New Roman" w:ascii="Times New Roman" w:hAnsi="Times New Roman"/>
          <w:sz w:val="24"/>
          <w:szCs w:val="24"/>
        </w:rPr>
        <w:t xml:space="preserve">В рамках устранения нарушений произведен раздел земельного участка площадью 39,9951 га, при этом сформированы земельные участки, утверждены схемы расположения земельных участков, изменены виды разрешенного исполь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на территории кладбища установлены павильоны МУП «Спецтрест по обслуживанию населения» без заключения договора аренды. В целях устранения нарушений мэрией города оформлено право собственности муниципального образования «Город Архангельск» на данный земельный участок площадью 0,2665 га, изменен вид разрешенного использования, при этом договор аренды с МУП «Спецтрест по обслуживанию населения» не заключен.</w:t>
      </w:r>
    </w:p>
    <w:p>
      <w:pPr>
        <w:pStyle w:val="Normal"/>
        <w:spacing w:before="0" w:after="0"/>
        <w:ind w:firstLine="709"/>
        <w:jc w:val="both"/>
        <w:rPr/>
      </w:pPr>
      <w:r>
        <w:rPr>
          <w:rFonts w:cs="Times New Roman" w:ascii="Times New Roman" w:hAnsi="Times New Roman"/>
          <w:sz w:val="24"/>
          <w:szCs w:val="24"/>
        </w:rPr>
        <w:t xml:space="preserve">Анализ исполнения предложений КСП по результатам данной проверки показал, что процент устранения нарушений составил 29%, мэрией города значительная часть предложений не принята к исполнению, и, соответственно, нарушения не устранены. </w:t>
      </w:r>
    </w:p>
    <w:p>
      <w:pPr>
        <w:pStyle w:val="Normal"/>
        <w:spacing w:before="0" w:after="0"/>
        <w:ind w:firstLine="709"/>
        <w:jc w:val="both"/>
        <w:rPr/>
      </w:pPr>
      <w:r>
        <w:rPr>
          <w:rFonts w:cs="Times New Roman" w:ascii="Times New Roman" w:hAnsi="Times New Roman"/>
          <w:sz w:val="24"/>
          <w:szCs w:val="24"/>
        </w:rPr>
        <w:t>Кроме того, при неустранении нарушений в проектно-сметной документации, правоустанавливающих документах на земельный участок и отсутствии разрешения на строительство в 2012 году мэрией города заключен новый муниципальный контракт на выполнение работ по расширению кладбища «Южная Маймакса» на срок до 2014 года с ценой 59 951,61 тыс.руб.</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октябре 2012 года закончена </w:t>
      </w:r>
      <w:r>
        <w:rPr>
          <w:rFonts w:cs="Times New Roman" w:ascii="Times New Roman" w:hAnsi="Times New Roman"/>
          <w:b/>
          <w:sz w:val="24"/>
          <w:szCs w:val="24"/>
        </w:rPr>
        <w:t>выборочная тематическая проверка исполнения долгосрочной целевой программы «Развитие жилищного строительства, коммунальной и инженерной инфраструктуры на 2011-2013 годы»</w:t>
      </w:r>
      <w:r>
        <w:rPr>
          <w:rFonts w:cs="Times New Roman" w:ascii="Times New Roman" w:hAnsi="Times New Roman"/>
          <w:sz w:val="24"/>
          <w:szCs w:val="24"/>
        </w:rPr>
        <w:t xml:space="preserve"> (проверяемый период 2011 год и 1 полугодие 2012 года). </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сполнение Программы в части финансирования за 2011 год составляет 228 841,5 тыс.руб. или  99,2%. Исполнение Программы за 1 полугодие 2012 года составляет 109179,5 тыс.руб. или  62,5%.</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Согласно информации службы заместителя мэра города по городскому хозяйству и департамента городского хозяйства мэрии города представление исполнено в части:</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размещения в электронном виде информации о ходе и результатах реализации Программы на официальном информационном интернет-портале МО «Город Архангельск»;</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еречисления в бюджет суммы за фактически не выполненные и оплаченные мэрией города работы по объекту ул.40 лет Великой Победы по прокладке кабеля в сумме 15,78 тыс.руб.;</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заключения мэрией города Архангельска в лице службы дополнительного соглашения к договору об осуществлении технологического присоединения к тепловым сетям с ООО «Архангельский ДОК № 1».</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ак же представлена информация о том, что будет проведена работа по следующим выявленным нарушениям:</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по предъявлению требований о взыскании штрафных неустоек по муниципальным контрактам: от 17.01.11 № 7-С; от 30.12.10 № 166-С; от 14.01.11 № 4-С и № 5-С; от 01.04.2011 № 38-С; от 05.05.2011 № 51-С;</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по взысканию с подрядчика ООО «Архангельск Сити» за фактически невыполненные работы на сумму 84,93 тыс.руб., а именно: подрядчиком будут проведены работы в весенне-летний период по устройству асфальто-бетонного покрытия около колодцев;</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по взысканию неправомерно произведенной оплаты за разработку проектно-сметной документации в части сетей электроснабжения по ул. Доковской в сумме 254 тыс.руб., фактически выполненной в рамках ранее заключенного договора. </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е исполнено представление по вопросу внесения изменений в раздел VII программы по установлению целевых индикаторов для оценки мероприятий по разработке проектно-сметной документации для обеспечения земельных участков коммунальной и инженерной инфраструктурой.</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Кроме того, нарушения, выявленные проверкой, приняты к сведению и недопущению в последующей работе по следующим направлениям:</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о соблюдению сроков принятия решений о разработке долгосрочных целевых программ.</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2) при подготовке документации для проведения конкурсных процедур, и, соответственно, в заключенных контрактах:</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предусматривать включение только тех требований, которые регламентированы действующим законодательством (в том числе ст. 49 Градостроительного кодекса РФ), а также техническими условиями, которые подлежат исполнению подрядчиком и заказчиком в обязательном порядке;</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ключать требования в части оплаты работ в пределах лимитов бюджетных обязательств на соответствующий год с учетом срока проведения конкурсных процедур.</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3) обеспечить постоянный контроль за выполнением ООО СК «Дельта-строй», ООО «Помор-Сервис» всех положений заключенных муниципальных контрактов на осуществление функций заказчика от 10.08.2010 № 78-С и № 80-С, в том числе производить оплату, связанную с осуществлением функций заказчика, только за фактически выполненные и документально подтвержденные работы. Затраты подрядчиков на строительство временных зданий и сооружений принимать в соответствии с требованиями норм действующего законодательства, нормативно-правовых актов только при наличии первичных учетных документов, подтверждающих строительство и ввод в эксплуатацию объектов.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4) соблюдать положения, регламентированные муниципальными контрактами, договорами, в части соблюдения сроков оплаты за выполненные работы.</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5) в рамках управления и оценки эффективности реализации программы:</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исключить представление в отчетах о ходе реализации программы недостоверной информации в части реализации мероприятий программы;</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рассчитывать значения индикаторов эффективности исходя из фактически достигнутых результатов и выполненных мероприятий.</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В ходе проверки установлены нарушения заказчиком требований Федерального закона от 21.07.2005 № 94-ФЗ,  информация о которых направлена в адрес Управления ФАС по Архангельской области. По результатам внеплановой камеральной проверки Управлением ФАС по Архангельской области установлены указанные нарушения в части заключения контракта с участником, не соответствующим требованиям конкурсной документации (ч.1 ст. 40), а также изменения условия конкурсной документации при заключении контракта (ч. 5 ст. 9). В указанных действиях заказчика - мэрии города Архангельска содержатся признаки состава административных правонарушений, однако в соответствии со ст. 24.5 КоАП РФ сроки давности привлечения к административной ответственности истекл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В ноябре 2012 года закончена </w:t>
      </w:r>
      <w:r>
        <w:rPr>
          <w:rFonts w:cs="Times New Roman" w:ascii="Times New Roman" w:hAnsi="Times New Roman"/>
          <w:b/>
          <w:sz w:val="24"/>
          <w:szCs w:val="24"/>
        </w:rPr>
        <w:t>выборочная тематическая проверка расходования бюджетных ассигнований, предусмотренных на обеспечение выполнения функций муниципальным казенным учреждением «Городской центр гражданской защиты», за 2011 год и текущий период 2012 года</w:t>
      </w:r>
      <w:r>
        <w:rPr>
          <w:rFonts w:cs="Times New Roman" w:ascii="Times New Roman" w:hAnsi="Times New Roman"/>
          <w:sz w:val="24"/>
          <w:szCs w:val="24"/>
        </w:rPr>
        <w:t xml:space="preserve"> (проверяемый период 2011 год и 9 месяцев 2012 года).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От учреждения получена информация об исполнении, принятии к сведению и недопущению в последующей работе по следующим нарушениям:</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нарушение порядка составления, утверждения и ведения бюджетной сметы учреждения, нарушение порядка составления бюджетной отчетности,  порядка принятия бюджетных обязательств, использования бюджетных ассигнований;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нарушения в оформлении первичных документов, нарушение порядка сдачи денежных средств, полученных от оказания платных услуг, в кассу учреждения;</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не утверждено Положение об оплате труда работников учреждения  на 2012 год, в штатное расписание учреждения на 2011 год включены не все надбавки;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 нарушение сроков утверждения планов комплектования курсов на 2011 и 2012 годы, сроков доведения выписок из планов комплектования курсов слушателями до организаций;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включение в Рабочую программу курсов гражданской обороны и пожарной безопасности учреждения категорий обучаемых, подлежащих обучению в учебно-методическом центре по ГО и ЧС Архангельской област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журнала учета выдачи удостоверений, выданных  лицам, прошедшим обучение, несоответствия записей в журнале учреждения по учету лиц, прошедших обучение, и списками на обучение.</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роме того, по результатам проверки установлено:</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недопредъявление денежных сумм учреждением физическим лицам, дошкольному учреждению в части оказания платных услуг свыше 1 часа;</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не произведена государственная регистрация права оперативного управления на объекты гражданской обороны, а также занимаемые учреждением нежилые помещения; установлено несоответствие площадей 3 нежилых помещений, переданных учреждению по актам приема-передачи, имеющейся экспликаци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 учреждении при приеме на работу, а также и при перемещении сотрудников на более высокие разряды ЕТС не соблюдаются тарифно-квалификационные характеристик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использование резервов материальных ресурсов для ликвидации чрезвычайных ситуаций осуществляется до принятия распоряжения об их использовании,  выдача материальных ценностей муниципальным учреждениям на обеспечение первичных мер пожарной безопасности - до получения согласия собственника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направлений использования средств, установленных в распоряжениях мэрии города о выделении средств из резервного фонда, и фактически оплаченных товаров и выполненных работ в рамках заключенных муниципальных контрактов на общую сумму 902,35 тыс.ру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Порядка использования средств резервного фонда мэрии города Архангельска, утвержденного распоряжением мэрии города Архангельска от 24.01.2011 №114р, в части выделения средств в размере 678,92 тыс.руб. учреждению из резервного фонда при отсутствии у них признака непредвиденности;</w:t>
      </w:r>
    </w:p>
    <w:p>
      <w:pPr>
        <w:pStyle w:val="Style19"/>
        <w:tabs>
          <w:tab w:val="clear" w:pos="708"/>
          <w:tab w:val="left" w:pos="709" w:leader="none"/>
        </w:tabs>
        <w:spacing w:before="0" w:after="0"/>
        <w:ind w:left="0" w:firstLine="709"/>
        <w:contextualSpacing/>
        <w:jc w:val="both"/>
        <w:rPr/>
      </w:pPr>
      <w:r>
        <w:rPr>
          <w:rFonts w:cs="Times New Roman" w:ascii="Times New Roman" w:hAnsi="Times New Roman"/>
          <w:sz w:val="24"/>
          <w:szCs w:val="24"/>
        </w:rPr>
        <w:t>7. нарушение п.1 ст. 72 Бюджетного кодекса РФ в части  размещения заказов на поставки товаров, выполнение работ, оказание услуг для муниципальных нужд не в соответствии с требованиями Федерального закона от 21.07.2005 №94-ФЗ на общую сумму 881,83 тыс.руб.</w:t>
      </w:r>
    </w:p>
    <w:p>
      <w:pPr>
        <w:pStyle w:val="Style19"/>
        <w:tabs>
          <w:tab w:val="clear" w:pos="708"/>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нарушениях направлена в адрес Управления ФАС по Архангельской области, которое по результатам внеплановой камеральной проверки также установило данные нарушения.  Рассматривается вопрос о привлечении должностного лица учреждения к административной ответственности.</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По результатам представления:</w:t>
      </w:r>
    </w:p>
    <w:p>
      <w:pPr>
        <w:pStyle w:val="Normal"/>
        <w:numPr>
          <w:ilvl w:val="0"/>
          <w:numId w:val="0"/>
        </w:numPr>
        <w:autoSpaceDE w:val="false"/>
        <w:spacing w:before="0" w:after="0"/>
        <w:jc w:val="both"/>
        <w:outlineLvl w:val="0"/>
        <w:rPr/>
      </w:pPr>
      <w:r>
        <w:rPr>
          <w:rFonts w:cs="Times New Roman" w:ascii="Times New Roman" w:hAnsi="Times New Roman"/>
          <w:sz w:val="24"/>
          <w:szCs w:val="24"/>
        </w:rPr>
        <w:t>- учреждением направлено письмо о перечислении недопредъявленных денежных средств за уборку снега и льда с крыши здани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в январе 2013 года прошли обучение председатель, секретарь КЧС и ОПБ города в ГБУ ДПО Архангельской области «Учебно-методический центр по ГО, ЧС и ПБ» по категории «председатели КЧС м ОПБ».</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настоящий момент:</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е подготовлены изменения в постановление мэра города от 03.06.2010 №261 в части оказания платных услуг свыше 1 часа;</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е произведена государственная регистрация права оперативного управления на объекты гражданской обороны, а также занимаемые Учреждением нежилые помещения;</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е устранено несоответствие площадей 3 нежилых помещений, переданных Учреждению по актам приема-передачи, имеющейся экспликаци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е устранены нарушения в части замещения работниками Учреждения должностей при несоответствии утвержденным квалификационным требованиям.</w:t>
      </w:r>
    </w:p>
    <w:p>
      <w:pPr>
        <w:pStyle w:val="Style19"/>
        <w:tabs>
          <w:tab w:val="clear" w:pos="708"/>
          <w:tab w:val="left" w:pos="0" w:leader="none"/>
        </w:tabs>
        <w:spacing w:before="0" w:after="0"/>
        <w:ind w:left="0" w:firstLine="709"/>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В октябре-ноябре 2012 года контрольно-счетная палата принимала участие в совместном контрольном мероприятии с контрольно-счетной палатой Архангельской области по проведению</w:t>
      </w:r>
      <w:r>
        <w:rPr>
          <w:rFonts w:cs="Times New Roman" w:ascii="Times New Roman" w:hAnsi="Times New Roman"/>
          <w:b/>
          <w:sz w:val="24"/>
          <w:szCs w:val="24"/>
        </w:rPr>
        <w:t xml:space="preserve"> проверки по вопросу целевого и эффективного использования средств, выделенных в 2011 году и на текущий период 2012 года для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в МО «Город Архангельск»</w:t>
      </w:r>
      <w:r>
        <w:rPr>
          <w:rFonts w:cs="Times New Roman" w:ascii="Times New Roman" w:hAnsi="Times New Roman"/>
          <w:sz w:val="24"/>
          <w:szCs w:val="24"/>
        </w:rPr>
        <w:t>. Объектом проверки являлась мэрия города Архангельска в лице функциональных и отраслевых органов: управления по вопросам семьи, опеки и попечительства мэрии города, службы заместителя мэра города по городскому хозяйству и территориальных округов мэрии города. По результатам проверки в адрес мэрии города направлено представление, в котором отражены основные нарушения:</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ст. 57, 58 Жилищного кодекса РФ  в части предоставления жилья детям-сиротам по договорам социального найма площадью превышающей норму предоставления более чем в два раза, в результате, необоснованные расходы средств областного бюджета в 2011 году составили 261,4 тыс.руб.;</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соблюдение требований постановления мэра города «О создании комиссии по вопросам защиты жилищных прав детей-сирот, детей, оставшихся без попечения родителей, а также лиц из их числа»: не направление в комиссию для постановки на учёт для внеочередного предоставления жилого помещения документов по всем детям-сиротам, соответственно, правомерность постановки на учёт детей-сирот комиссией не подтверждалась;</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ногочисленные нарушения администрациями территориальных округов в части ведения учётных дел детей-сирот, несвоевременной постановки их на учёт в качестве нуждающихся в жилье и прочие нарушения.</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лану мероприятий мэрии города по устранению нарушений и недостатков, выявленных проверкой:</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лужбой заместителя мэра города по городскому хозяйству в срок до 01.03.2013 должна быть проведена сверка количества детей-сирот включенных в список;</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м по вопросам семьи, опеки и попечительства в срок до 01.04.2013 требуется сформировать в полном объеме личные дела на детей-сирот;</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ми территориальных округов  в срок до 15.04.2013 устранить замечания по ведению книг учета и личных дел детей-сирот.</w:t>
      </w:r>
    </w:p>
    <w:p>
      <w:pPr>
        <w:pStyle w:val="Normal"/>
        <w:autoSpaceDE w:val="false"/>
        <w:spacing w:before="0" w:after="0"/>
        <w:ind w:firstLine="709"/>
        <w:jc w:val="both"/>
        <w:rPr/>
      </w:pPr>
      <w:r>
        <w:rPr>
          <w:rFonts w:cs="Times New Roman" w:ascii="Times New Roman" w:hAnsi="Times New Roman"/>
          <w:b/>
          <w:sz w:val="24"/>
          <w:szCs w:val="24"/>
        </w:rPr>
        <w:t xml:space="preserve">Устранение нарушений, выявленных контрольно-счетной палатой в ходе контрольных мероприятий в 2011 год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верке исполнения городской целевой программы «Капитальный ремонт муниципальных учреждений социальной сферы на 2008 – 2010 годы» в городской бюджет подрядчиками перечислены средства в общей сумме 350,46 тыс. руб. за ненадлежащее исполнение муниципальных контрак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департамента городского хозяйства частично устранены нарушения, установленные в ходе проверки исполнения долгосрочной целевой программы «Установка детских игровых площадок в городе Архангельске на 2011 - 2013 годы». Кроме того, в соответствии с представлением КСП за нарушение сроков выполнения работ по установке детских игровых площадок администрацией Исакогорского и Цигломенского территориальных округов с подрядчика взыскана сумма в размере 129,99 тыс.руб., администрацией территориального округа Майская горка – сумма в размере 179,72 тыс.руб.</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спертно-аналитические мероприятия</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before="0" w:after="0"/>
        <w:ind w:left="0"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п. 6.2.2 Положения о бюджетном процессе в муниципальном образовании «Город Архангельск», утвержденного решением Архангельского городского Совета депутатов от 17.12.2008 № 807 (далее – Положение о бюджетном процессе), контрольно-счетной палатой проведена </w:t>
      </w:r>
      <w:r>
        <w:rPr>
          <w:rFonts w:cs="Times New Roman" w:ascii="Times New Roman" w:hAnsi="Times New Roman"/>
          <w:b/>
          <w:sz w:val="24"/>
          <w:szCs w:val="24"/>
        </w:rPr>
        <w:t>внешняя проверка</w:t>
      </w:r>
      <w:r>
        <w:rPr>
          <w:rFonts w:cs="Times New Roman" w:ascii="Times New Roman" w:hAnsi="Times New Roman"/>
          <w:sz w:val="24"/>
          <w:szCs w:val="24"/>
        </w:rPr>
        <w:t xml:space="preserve"> годового отчета об исполнении городского бюджета за 2011 год, подготовлено заключение, которое представлено в Архангельскую городскую Думу, а также направлено в мэрию города Архангельска.</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на момент утверждения решения Архангельской городской Думы от 15.12.2010 №196 «О городском бюджете на 2011 год» в нарушение п.2 ст. 179 Бюджетного кодекса РФ, п. 3.1.6 Положения о бюджетном процессе объемы бюджетных ассигнований на реализацию долгосрочных целевых программ в бюджете не соответствовали объемам финансирования за счет средств городского бюджета в программах: «Ремонт фундаментов деревянных многоквартирных домов муниципального образования «Город Архангельск» на 2010-2011 годы», «Профилактика, диагностика, лечение и реабилитация при сосудистых заболеваниях в городе Архангельске на 2011-2013 годы».</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п.2 ст.179 Бюджетного кодекса РФ, п.3.1.6 Положения о бюджетном процессе в муниципальном образовании «Город Архангельск», мэрией города не соблюден срок утверждения 8 долгосрочных целевых программ, предлагаемых к финансированию с 2011 года. В нарушение п.6. Порядка принятия решений о разработке долгосрочных целевых программ муниципального образования «Город Архангельск» и их формирования и реализации, утвержденного постановлением мэра города от 06.02.2008 № 66, не соблюден срок утверждения 10 целевых программ, финансирование которых планировалось с 2011 года.</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4 ст.79 Бюджетного кодекса РФ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не утверждены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нешней проверки установлено, что большая часть распоряжений об использовании средств резервного фонда мэрии города Архангельска не носит характер непредвиденности (п.4 ст.81 Бюджетного кодекса РФ). Большинство распоряжений о выделении средств резервного фонда направлены на финансирование ежегодно повторяющихся мероприятий и (или) утвержденных календарными планами на год, а также на приобретение материальных ценностей, выполнение работ, исполнение которых должно осуществляться на плановой основе.</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годовой бюджетной отчетности главных администраторов бюджетных средств выявлено несоблюдение требований полож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отдельными главными администраторами бюджетных средств.</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форм годовой бюджетной отчетности за 2011 год отдельными главными администраторами бюджетных средств допускались случаи, когда отдельные графы и строки форм годовой бюджетной отчетности, отражающие установленные показатели, были заполнены неполностью, отсутствовали или были заполнены с ошибками, отдельными главными администраторами бюджетных средств не представлены отдельные таблицы к пояснительным запискам.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п.3, 5 ст.219 Бюджетного кодекса РФ, в соответствии с которыми  получатель бюджетных средств должен принимать бюджетные обязательства в пределах доведенных до него лимитов бюджетных обязательств, отдельными главными администраторами бюджетных средств приняты бюджетные обязательства сверх утвержденных бюджетных назначений на общую сумму 238 459,9 тыс.руб., в т.ч. службой заместителя мэра города по городскому хозяйству - 174 694,9 тыс.руб.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 факт исполнения бюджетных обязательств службой заместителя мэра города по городскому хозяйству по кодам бюджетной классификации не в соответствии с кодами, установленными в  муниципальном контракте, на сумму 2 772,03 тыс.руб.</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установлен факт недостоверного отражения в годовой бюджетной отчетности главным администратором бюджетных средств имущества казны балансовой стоимостью 11 946,2 тыс. руб.</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о сравнению с 2010 годом качество составления пояснительных записок главными администраторами средств городского бюджета улучшилось.</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о исполнение п. 4.3.1 Положения о бюджетном процессе контрольно-счетной палатой подготовлено и направлено председателю Архангельской городской Думы </w:t>
      </w:r>
      <w:r>
        <w:rPr>
          <w:rFonts w:cs="Times New Roman" w:ascii="Times New Roman" w:hAnsi="Times New Roman"/>
          <w:b/>
          <w:sz w:val="24"/>
          <w:szCs w:val="24"/>
        </w:rPr>
        <w:t>заключение по проекту решения о городском бюджете на 2013 год</w:t>
      </w:r>
      <w:r>
        <w:rPr>
          <w:rFonts w:cs="Times New Roman" w:ascii="Times New Roman" w:hAnsi="Times New Roman"/>
          <w:sz w:val="24"/>
          <w:szCs w:val="24"/>
        </w:rPr>
        <w:t>.</w:t>
      </w:r>
    </w:p>
    <w:p>
      <w:pPr>
        <w:pStyle w:val="Style19"/>
        <w:tabs>
          <w:tab w:val="clear" w:pos="708"/>
          <w:tab w:val="left" w:pos="0" w:leader="none"/>
        </w:tabs>
        <w:spacing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 рамках проведения оперативного контроля исполнения городского бюджета за 2012 год контрольно-счетной палатой подготовлена и направлена председателю Архангельской городской Думы и мэру города информации о ходе исполнения городского бюджета за первый квартал, полугодие и девять месяцев.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В информациях содержались предложения по обеспечению контроля за:</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квартальным исполнением городского бюджета главными распорядителями средств городского бюджета;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нением долгосрочных целевых программ, адресной программы;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исполнением городского бюджета по расходам на осуществление бюджетных инвестиций в объекты капитального строительства муниципальной собственности;</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эффективностью использования средств городского бюджета;</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ю возврата бюджетных кредитов, предоставленных юридическим лицам из городского бюджета;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м бюджетного законодательства.</w:t>
      </w:r>
    </w:p>
    <w:p>
      <w:pPr>
        <w:pStyle w:val="Style19"/>
        <w:tabs>
          <w:tab w:val="clear" w:pos="708"/>
          <w:tab w:val="left" w:pos="0" w:leader="none"/>
        </w:tabs>
        <w:spacing w:before="0" w:after="0"/>
        <w:ind w:left="0" w:firstLine="709"/>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В 2012 году по поручению председателя Архангельской городской Думы в рамках установленных полномочий контрольно-счетной палатой подготовлены 10 </w:t>
      </w:r>
      <w:r>
        <w:rPr>
          <w:rFonts w:cs="Times New Roman" w:ascii="Times New Roman" w:hAnsi="Times New Roman"/>
          <w:b/>
          <w:sz w:val="24"/>
          <w:szCs w:val="24"/>
        </w:rPr>
        <w:t>заключений на проекты решений Архангельской городской Думы</w:t>
      </w:r>
      <w:r>
        <w:rPr>
          <w:rFonts w:cs="Times New Roman" w:ascii="Times New Roman" w:hAnsi="Times New Roman"/>
          <w:sz w:val="24"/>
          <w:szCs w:val="24"/>
        </w:rPr>
        <w:t>, в том числе:</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  9 заключений на проекты решений Архангельской городской Думы «О внесении изменений и дополнений в решение Архангельской городской Думы от 15.12.2011 №364 «О городском бюджете на 2012 год»;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 заключение на проект решения Архангельской городской Думы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3 год».</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ях контрольно-счетной палаты указано 26 предложений, из которых 12 предложений (46%) приняты мэрией города Архангельска. В заключениях также указывалось на непредставление к проектам решений Архангельской городской Думы документов, в соответствии с которыми в решение Архангельской городской Думы вносятся изменения, а также финансово-экономических обоснований таких изменений, в связи с чем оценить необходимость и обоснованность внесения изменений не представлялось возможным.</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оответствии с Порядком принятия решений о разработке долгосрочных целевых программ муниципального образования «Город Архангельск», их формирования и реализации, утвержденным постановлением мэрии города Архангельска от 05.07.2012 №186, в 2012 году на экспертизу в контрольно-счетную палату представлены проекты 11 </w:t>
      </w:r>
      <w:r>
        <w:rPr>
          <w:rFonts w:cs="Times New Roman" w:ascii="Times New Roman" w:hAnsi="Times New Roman"/>
          <w:b/>
          <w:sz w:val="24"/>
          <w:szCs w:val="24"/>
        </w:rPr>
        <w:t>долгосрочных целевых программ</w:t>
      </w:r>
      <w:r>
        <w:rPr>
          <w:rFonts w:cs="Times New Roman" w:ascii="Times New Roman" w:hAnsi="Times New Roman"/>
          <w:sz w:val="24"/>
          <w:szCs w:val="24"/>
        </w:rPr>
        <w:t>, планируемых к финансированию начиная с очередного финансового года. По результатам проведенной экспертизы подготовлено 12 заключений, в которых содержалось 44 предложения по устранению выявленных нарушений.</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нформации заказчиков (заказчиков-координаторов) долгосрочных целевых программ по результатам рассмотрения заключений и содержащихся в них предложений принято 16 предложений (36%), по 15 предложениям (34%) даны пояснения, частично приняты 10 предложений (23%), разногласия представлены по 2 предложениям (5%), 1 нарушение устранено при утверждении программы (2%).</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процент принятия мэрией города предложений контрольно-счетной палаты по результатам экспертно-аналитических мероприятий в форме экспертиз проектов решений Архангельской городской Думы, проектов долгосрочных целевых программ, оперативного контроля исполнения городского бюджета составил 40%. </w:t>
      </w:r>
    </w:p>
    <w:p>
      <w:pPr>
        <w:pStyle w:val="Style19"/>
        <w:tabs>
          <w:tab w:val="clear" w:pos="708"/>
          <w:tab w:val="left" w:pos="0" w:leader="none"/>
        </w:tabs>
        <w:spacing w:before="0" w:after="0"/>
        <w:ind w:left="0" w:firstLine="709"/>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В 2012 году контрольно-счетной палатой проведено </w:t>
      </w:r>
      <w:r>
        <w:rPr>
          <w:rFonts w:cs="Times New Roman" w:ascii="Times New Roman" w:hAnsi="Times New Roman"/>
          <w:b/>
          <w:sz w:val="24"/>
          <w:szCs w:val="24"/>
        </w:rPr>
        <w:t>экспертно-аналитическое мероприятие</w:t>
      </w:r>
      <w:r>
        <w:rPr>
          <w:rFonts w:cs="Times New Roman" w:ascii="Times New Roman" w:hAnsi="Times New Roman"/>
          <w:sz w:val="24"/>
          <w:szCs w:val="24"/>
        </w:rPr>
        <w:t xml:space="preserve"> «Анализ исполнения отдельных пунктов постановления мэра города Архангельска от 27.12.2011 №655 «О мерах по реализации решения Архангельской городской Думы «О городском бюджете на 2012 год».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анного мероприятия в рамках реализации пп.13, 14, 17, 18 указанного выше постановления установлено, что структурными подразделениями мэрии города не исполнено 13 документов или 14% от общего количества документов, из них 31% неисполненных документов приходится на службу заместителя мэра города по городскому хозяйству, 15% - департамент образования, 15% - управление по вопросам семьи, опеки и попечительства, 15% - управление культуры и молодежной политики, 8% - управление по физической культуре и спорту,  8% - департамент экономики, 8% -  управление по торговле и услугам населению. Для устранения нарушений в постановление от 27.12.2011 № 655 внесены изменения в части изменения сроков подготовки отдельных документов.</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На запрос департамента финансов мэрии города Архангельска контрольно-счетной палатой направлены предложения в целях разработки основных направлений бюджетной и налоговой политики муниципального образования «Город Архангельск» на 2013 и плановый период 2014 и 2015 годов.</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прос Архангельской городской Думы контрольно-счетной палатой представлены предложения по внесению изменений в Положение о порядке предоставления и прекращения прав на земельные участки, находящиеся в ведении муниципального образования «Город Архангельск», утвержденное решением Архангельского городского Совета депутатов от 21.12.2005 № 93. Предложения КСП не реализованы, изменения в 2012 году в положение не вносились.</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ая и организационная деятельность</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2 году в целях приведения положения контрольно-счетной палаты в соответствие с федеральным законодательством, а также утверждения новой структуры председателем контрольно-счетной палаты на рассмотрение Архангельской городской Думы внесен проект решения «Об утверждении Положения о контрольно-счетной палате муниципального образования «Город Архангельск», структуры и штатной численности контрольно-счетной палаты муниципального образования «Город Архангельск». По результатам рассмотрения проект принят и утвержден решением Архангельской городской  Думы от 25.04.2012 № 420.</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В соответствии со ст. 19 Федерального закона №6-ФЗ, ст. 20 Положения о контрольно-счетной палате в целях обеспечения доступа к информации о деятельности контрольно-счетной палаты с 09 июля 2012 года на официальном информационном интернет-портале муниципального образования «Город Архангельск» размещена информация о контрольно-счетной палате, планы и отчеты о деятельности КСП за 2010, 2011 годы, результаты экспертно-аналитических мероприятий, нормативные правовые и муниципальные правовые акты. Кроме того в постоянном режиме размещается информация о проводимых контрольных и экспертно-аналитических мероприятиях, о текущей деятельности контрольно-счетной палаты.</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В течение года информация обо всех проведенных контрольных и экспертно-аналитических мероприятиях, о выявленных при их проведении нарушениях, о внесенных представлениях направлялась председателю Архангельской городской Думы, мэру города Архангельска.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В соответствии со ст. 18 Федерального закона № 6-ФЗ, ст.19 Положения о контрольно-счетной палате в 2012 году заключены соглашения о сотрудничестве и информационном взаимодействии с контрольно-счетными органами Архангельской области, контрольно-счетной палатой города Мурманска, Управлением федерального казначейства по Архангельской области, прокуратурой города Архангельска.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С 2010 года КСП является членом Союза муниципальных контрольно-счетных органов.  В 2012 году в рамках работы Союза для дальнейшего обобщения и подробного анализа единого общероссийского контрольного мероприятия в сфере ЖКХ КСП был направлен отчет о проведенной проверке исполнения ДЦП «Установка регуляторов давления и температуры в тепловых узлах многоквартирных домов МО «Город Архангельск» на 2011-2012 годы».</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состоявшейся 10.02.2012 Конференции контрольно-счетных органов Архангельской области создан Совет контрольно-счетных органов Архангельской области, в состав Президиума Совета вошел председатель КСП Сметанин Н.С.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В соответствии со статьей 10 Положения о контрольно-счетной палате разработаны и утверждены два стандарта внешнего муниципального финансового контроля.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2 года за счет средств городского бюджета повысили свою квалификацию 3 сотрудника контрольно-счетной палаты: 2 сотрудника в Российском университете дружбы народов по программе «Финансовый контроль и управление бюджетными ресурсами муниципальных образований» и 1 сотрудник в Российской академии народного хозяйства  и государственной службы при Президенте Российской Федерации по программе «Управление государственными и муниципальными заказами»  (обучение в г. Архангельске).</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чи контрольно-счетной палаты на 2013 год</w:t>
      </w:r>
    </w:p>
    <w:p>
      <w:pPr>
        <w:pStyle w:val="Style19"/>
        <w:tabs>
          <w:tab w:val="clear" w:pos="708"/>
          <w:tab w:val="left" w:pos="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В 2013 году деятельность контрольно-счетной палаты будет направлена на исполнение требований Федерального закона № 6-ФЗ, областных законов, регулирующих вопросы организации и деятельности контрольно-счетных органов муниципальных образований Архангельской области, Положения о контрольно-счетной палате.</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Безусловное выполнение объема полномочий, определенных Федеральным законом № 6-ФЗ, Бюджетным кодексом Российской Федерации, требует формирования численности контрольно-счетной палаты с учетом данного объема полномочий. </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Согласно Рекомендациям совещания Совета Федерации «О состоянии контрольно-аналитической работы в Российской Федерации и роли органов финансового контроля в обеспечении стабильности государства» органам местного самоуправления рекомендовано довести минимальную численность контрольно-счетного органа муниципального образования к 01.01.2013 до 50% от расчетной. На настоящее время численность контрольно-счетной палаты составляет менее данной величины.</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контрольной деятельности на 2013 год запланированы 9 контрольных мероприятий, 2 из которых – совместно с прокуратурой города Архангельска, 1 – совместно с контрольно-счетной палатой Архангельской области.</w:t>
      </w:r>
    </w:p>
    <w:p>
      <w:pPr>
        <w:pStyle w:val="Style19"/>
        <w:tabs>
          <w:tab w:val="clear" w:pos="708"/>
          <w:tab w:val="left" w:pos="0" w:leader="none"/>
        </w:tabs>
        <w:spacing w:before="0" w:after="0"/>
        <w:ind w:left="0" w:firstLine="709"/>
        <w:contextualSpacing/>
        <w:jc w:val="both"/>
        <w:rPr/>
      </w:pPr>
      <w:r>
        <w:rPr>
          <w:rFonts w:cs="Times New Roman" w:ascii="Times New Roman" w:hAnsi="Times New Roman"/>
          <w:sz w:val="24"/>
          <w:szCs w:val="24"/>
        </w:rPr>
        <w:t>В 2013 году планируется продолжить работу по совершенствованию методологического, правового и информационно-технологического обеспечения деятельности контрольно-счетной палаты, расширению взаимодействия с правоохранительными и контрольными органами. Для достижения поставленных целей важным является формирование оптимальной структуры и штатной численности сотрудников контрольно-счетной палаты.</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993" w:right="707" w:gutter="0" w:header="568" w:top="624"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tabs>
        <w:tab w:val="clear" w:pos="708"/>
        <w:tab w:val="left" w:pos="291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38" w:leader="none"/>
      </w:tabs>
      <w:rPr/>
    </w:pPr>
    <w:r>
      <w:rPr/>
      <w:tab/>
      <w:tab/>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2">
    <w:name w:val="WW8Num1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539888878918810E64D8042514A88B356D88267BEC528B74119A6F347C4B814F141F76922E1691025D4z5IEG" TargetMode="External"/><Relationship Id="rId3" Type="http://schemas.openxmlformats.org/officeDocument/2006/relationships/hyperlink" Target="consultantplus://offline/ref=3D7544C0843304E251CC5FC2CC29914DFD1081997CAAA274570009FF24T53C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1:00Z</dcterms:created>
  <dc:creator>Ольга Владимировна Сафонова</dc:creator>
  <dc:description/>
  <cp:keywords/>
  <dc:language>en-US</dc:language>
  <cp:lastModifiedBy>Анна Юрьевна Знатных</cp:lastModifiedBy>
  <cp:lastPrinted>2013-05-08T11:53:00Z</cp:lastPrinted>
  <dcterms:modified xsi:type="dcterms:W3CDTF">2013-10-2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